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Świadoma odpowiedzialności karnej, w myśl art. 233 Kodeksu Karnego, za złożenie nieprawdziwego oświadczenia lub zatajenie prawdy, niniejszym oświadczam, iż dane zawarte w formularzu zgłoszeniowym – deklaracji uczestnictwa w projekcie oraz wszelkich złożonych  przeze mnie oświadczeniach do projektu  pt.: „Aktywność zawodowa nie kończy się </w:t>
        <w:br/>
        <w:t>po 50-tce” realizowanego przez Stowarzyszenie Dolina Pilicy w ramach Programu Operacyjnego Kapitał Ludzki są zgodne z 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-12065</wp:posOffset>
          </wp:positionV>
          <wp:extent cx="1314450" cy="6381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102235</wp:posOffset>
          </wp:positionV>
          <wp:extent cx="1438275" cy="5715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12065</wp:posOffset>
              </wp:positionV>
              <wp:extent cx="20002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0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3.5pt;mso-wrap-distance-left:9.05pt;mso-wrap-distance-right:9.05pt;mso-wrap-distance-top:0pt;mso-wrap-distance-bottom:0pt;margin-top:-0.95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0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389255</wp:posOffset>
              </wp:positionV>
              <wp:extent cx="188150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33pt;mso-wrap-distance-left:9.05pt;mso-wrap-distance-right:9.05pt;mso-wrap-distance-top:0pt;mso-wrap-distance-bottom:0pt;margin-top:30.6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ytucja Pośredniczą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ość zawodowa nie kończy się po 50-tce” współfinansowany ze środków </w:t>
      <w:br/>
      <w:t>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-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dolinapilic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6:00Z</dcterms:created>
  <dc:creator>Dolina Pilicy</dc:creator>
  <dc:description/>
  <cp:keywords/>
  <dc:language>en-US</dc:language>
  <cp:lastModifiedBy>Dolina Pilicy</cp:lastModifiedBy>
  <dcterms:modified xsi:type="dcterms:W3CDTF">2009-03-19T08:22:00Z</dcterms:modified>
  <cp:revision>20</cp:revision>
  <dc:subject/>
  <dc:title/>
</cp:coreProperties>
</file>